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1276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BYCIU PRAKTYKI ZAWODOWEJ W ZAKRESIE BH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świadcza się, że Pan(i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Imię i Nazwisko Studenta</w:t>
      </w:r>
    </w:p>
    <w:p>
      <w:pPr>
        <w:pStyle w:val="Normal"/>
        <w:spacing w:lineRule="auto" w:line="360"/>
        <w:jc w:val="both"/>
        <w:rPr/>
      </w:pPr>
      <w:r>
        <w:rPr/>
        <w:t xml:space="preserve">Student(ka) Studiów Podyplomowych w zakresie BHP prowadzonych przez Wydział Mechaniczny Uniwersytetu Zielonogórskiego odbył(a) praktykę zawodową w dziedzinie bezpieczeństwa </w:t>
      </w:r>
    </w:p>
    <w:p>
      <w:pPr>
        <w:pStyle w:val="Normal"/>
        <w:jc w:val="both"/>
        <w:rPr/>
      </w:pPr>
      <w:r>
        <w:rPr/>
        <w:t xml:space="preserve">i higieny pracy w Zakładzi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Nazwa Zakładu Pracy</w:t>
      </w:r>
    </w:p>
    <w:p>
      <w:pPr>
        <w:pStyle w:val="Normal"/>
        <w:spacing w:lineRule="auto" w:line="360"/>
        <w:jc w:val="both"/>
        <w:rPr/>
      </w:pPr>
      <w:r>
        <w:rPr/>
        <w:t xml:space="preserve">Praktyka zawodowa w wymiarz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odzin odbywała się w terminie o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Opiekunem Studenta ze strony Zakładu Pracy był(a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Imię i Nazwisko Opiekuna</w:t>
      </w:r>
    </w:p>
    <w:p>
      <w:pPr>
        <w:pStyle w:val="Normal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spacing w:lineRule="auto" w:line="360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tanowisko / pelniona funkcja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Student w trakcie trwania praktyki uczestniczył w następujących zadaniach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podpis Studen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data, pieczęć i podpis Opieku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7" w:right="849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sz w:val="24"/>
        <w:i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6:00Z</dcterms:created>
  <dc:creator>ERGO</dc:creator>
  <dc:description/>
  <cp:keywords/>
  <dc:language>en-US</dc:language>
  <cp:lastModifiedBy>ERGO</cp:lastModifiedBy>
  <dcterms:modified xsi:type="dcterms:W3CDTF">2012-09-24T12:07:00Z</dcterms:modified>
  <cp:revision>3</cp:revision>
  <dc:subject/>
  <dc:title/>
</cp:coreProperties>
</file>