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183"/>
      </w:tblGrid>
      <w:tr>
        <w:trPr>
          <w:trHeight w:val="962" w:hRule="atLeast"/>
        </w:trPr>
        <w:tc>
          <w:tcPr>
            <w:tcW w:w="6660" w:type="dxa"/>
            <w:tcBorders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1028700" cy="92710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i/>
                <w:iCs/>
                <w:sz w:val="20"/>
              </w:rPr>
              <w:t>data wpływu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Rektor Uniwersytetu Zielonogórskiego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w Zielonej Górz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  O  D  A  N  I 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 STUDIA   PODYPLOMOWE</w:t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t>(wypełnić drukowanymi literami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</w:rPr>
        <w:t>Proszę o przyjęcie mnie na studia podyplomowe: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rPr/>
      </w:pPr>
      <w:r>
        <w:rPr/>
        <w:t>Wydział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Kierunek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1.Nazwisko: ......................................................................................... imiona ...............................................................................................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zwisko rodowe ............................................................. imiona rodziców: 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2. Data urodzenia: ................................................. miejsce urodzenia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3.Obywatelstwo: ............................................kraj pochodzenia..................................................narodowość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4.Adres stałego zameldowania: kod:........................miejscowość:.................................................................  poczta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l. ..................................................... nr domu/miesz.....................tel: ..................................... województwo: 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5.Adres do korespondencji: kod: ........................... miejscowość:.............................................................. poczta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</w:t>
      </w:r>
      <w:r>
        <w:rPr>
          <w:sz w:val="20"/>
        </w:rPr>
        <w:t>ul. ....................................................... nr domu/miesz. ...................tel............................................... e-mail 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6. Seria i nr dowodu osobistego: ............................................................... nr ewidencyjny (PESEL) 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7 Nazwa ukończonej szkoły wyższej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ierunek:.............................................................................................specjalność: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</w:t>
      </w:r>
      <w:r>
        <w:rPr>
          <w:sz w:val="20"/>
        </w:rPr>
        <w:t>miejscowość.......................................................................rok ukończenia .......................................nr dyplomu........................................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8. Wykonuję zawód  nauczyciela*:        tak                 nie               nie dotyczy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</w:rPr>
        <w:tab/>
        <w:tab/>
        <w:t xml:space="preserve">                                                 </w:t>
        <w:tab/>
        <w:tab/>
        <w:tab/>
        <w:t xml:space="preserve">                                                    </w:t>
      </w:r>
      <w:r>
        <w:rPr>
          <w:i/>
          <w:iCs/>
          <w:sz w:val="16"/>
        </w:rPr>
        <w:t xml:space="preserve">podpis kandydata 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tbl>
      <w:tblPr>
        <w:tblW w:w="106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102"/>
      </w:tblGrid>
      <w:tr>
        <w:trPr>
          <w:trHeight w:val="1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podania załączam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kwitowanie odbioru dokumentów </w:t>
            </w:r>
          </w:p>
        </w:tc>
      </w:tr>
      <w:tr>
        <w:trPr>
          <w:trHeight w:val="8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yplom  studiów   wyżs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 zdję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owód wpłaty rekrutacyjnej w oryginale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kserokopia dowodu  osobist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sz w:val="16"/>
              </w:rPr>
              <w:t>koszulka  foliow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„</w:t>
      </w:r>
      <w:r>
        <w:rPr/>
        <w:t>Wyrażam zgodę na przetwarzanie moich danych osobowych, zawartych w formularzu w celu przeprowadzenia postępowania związanego z przyjęciem na studia podyplomowe prowadzone przez Uniwersytet Zielonogórski, 65-417 Zielona Góra, ul. Licealna 9; tel. 683282000, fax: 683270735, „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</w:rPr>
        <w:tab/>
        <w:tab/>
        <w:t xml:space="preserve">                                                 </w:t>
        <w:tab/>
        <w:tab/>
        <w:tab/>
        <w:t xml:space="preserve">                                                    </w:t>
      </w:r>
      <w:r>
        <w:rPr>
          <w:i/>
          <w:iCs/>
          <w:sz w:val="16"/>
        </w:rPr>
        <w:t xml:space="preserve">podpis kandydata 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Klauzula informacyjna przy rekrutacja na studia podyplomowe</w:t>
        <w:tab/>
      </w:r>
      <w:r>
        <w:rPr>
          <w:b/>
          <w:lang w:val="en-US" w:eastAsia="en-US"/>
        </w:rPr>
        <w:drawing>
          <wp:inline distT="0" distB="0" distL="0" distR="0">
            <wp:extent cx="835025" cy="6445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33CC"/>
        </w:rPr>
      </w:pPr>
      <w:r>
        <w:rPr>
          <w:b/>
        </w:rPr>
        <w:t xml:space="preserve"> </w:t>
      </w:r>
      <w:r>
        <w:rPr>
          <w:b/>
        </w:rPr>
        <w:t>w Uniwersytecie Zielonogórski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</w:rPr>
        <w:t>Zgodnie z art. 13 ust. 1 i 2 i art. 14 ust. 1 i 2  Rozporządzenia Parlamentu Europejskiego i Rady (UE) 2016/679 z dnia 27 kwietnia 2016 r. w sprawie ochrony osób fizycznych w związku z przetwarzaniem danych osobowych i w sprawie swobodnego przepływu takich danych oraz uchylenia dyrektywy 95/46/WE [RODO], informuję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Administratorem danych osobowych jest Uniwersytet Zielonogórski, 65-417 Zielona Góra, ul. Licealna 9; REGON </w:t>
      </w:r>
      <w:r>
        <w:rPr>
          <w:bCs/>
          <w:sz w:val="21"/>
          <w:szCs w:val="21"/>
          <w:lang w:eastAsia="ar-SA"/>
        </w:rPr>
        <w:t xml:space="preserve">977924147; tel. 68-328-2000, fax: 68-327-0735; </w:t>
      </w:r>
      <w:hyperlink r:id="rId4">
        <w:r>
          <w:rPr>
            <w:rStyle w:val="InternetLink"/>
            <w:rFonts w:eastAsia="Arial Unicode MS"/>
            <w:bCs/>
            <w:sz w:val="21"/>
            <w:szCs w:val="21"/>
            <w:lang w:eastAsia="ar-SA"/>
          </w:rPr>
          <w:t>www.uz.zgora.pl</w:t>
        </w:r>
      </w:hyperlink>
      <w:r>
        <w:rPr>
          <w:bCs/>
          <w:sz w:val="21"/>
          <w:szCs w:val="21"/>
          <w:lang w:eastAsia="ar-SA"/>
        </w:rPr>
        <w:t xml:space="preserve">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1"/>
          <w:szCs w:val="21"/>
          <w:lang w:eastAsia="ar-SA"/>
        </w:rPr>
        <w:t xml:space="preserve">Administrator wyznaczył Inspektora Ochrony Danych, z którym skontaktować w sprawach ochrony swoich danych osobowych przez e-mail: </w:t>
      </w:r>
      <w:hyperlink r:id="rId5">
        <w:r>
          <w:rPr>
            <w:rStyle w:val="InternetLink"/>
            <w:sz w:val="21"/>
            <w:szCs w:val="21"/>
            <w:lang w:eastAsia="ar-SA"/>
          </w:rPr>
          <w:t>IOD@adm.uz.zgora.pl</w:t>
        </w:r>
      </w:hyperlink>
      <w:r>
        <w:rPr>
          <w:sz w:val="21"/>
          <w:szCs w:val="21"/>
          <w:lang w:eastAsia="ar-SA"/>
        </w:rPr>
        <w:t xml:space="preserve"> lub telefonicznie tel. 6034747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ani/Pana dane osobowe przetwarzane będą w celu prowadzenia postępowania związanego z przyjęciem na studia podyplomowe prowadzone w Uniwersytecie Zielonogórskim. zaś w przypadku przyjęcia na studia, także w celu dydaktyczno-organizacyjnym Uczelni, niezbędnym dla prawidłowej realizacji i dokumentacji procesu kształcenia, w tym do celów statutowych, archiwalnych i statysty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odstawą do przetwarzania Pani/Pana danych osobowych są przepisy ustawy Prawo o szkolnictwie wyższym (tekst jednolity: Dz. U. z 2017 r. poz. 2183) w związku art. 6 ust. 1 lit.b i c RODO. Pozostałe podane przez Panią/Pana dane tj. numer telefonu, adres email, wizerunek będą przetwarzane na postawie zgody tj. art. 6 ust.1 lit. a RO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odanie przez Pana/Panią danych osobowych jest niezbędne do wszczęcia i prowadzenia postępowania związanego z przyjęciem na studia podyplomowe prowadzone w Uniwersytecie Zielonogórski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ani/Pana dane osobowe nie będą przekazywane do państw trzecich lub organizacji międzynaro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ani/Pana dane osobowe przechowywane będą przez okres tej rekrutacji, nie dłużej jednak niż przez 6 miesięcy od dnia ich przekazania. a w przypadku przyjęcia na studia zgodnie z tokiem realizacji studiów, a następnie zostaną poddane archiwizacji i będą przechowywane przez 50 lat lub przez inny okres wymagany przez obowiązujące przepisy pr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ani/Pana dane osobowe możemy przekazywać organom lub podmiotom publicznym uprawnionym do uzyskania danych na podstawie obowiązujących przepisów prawa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rzysługuje Pani/Panu praw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dostępu do swoich danych osobowych (na podstawie art. 15 RODO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sprostowania swoich danych osobowych (na podstawie art. 16 RODO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usunięcia swoich danych osobowych (na podstawie art. 17 RODO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żądania od administratora ograniczenia przetwarzania danych osobowych z zastrzeżeniem przypadków, o których mowa w art. 18 ust. 2 RODO; prawo ograniczenia przetwarzania nie ma zastosowania w odniesieniu do przechowywania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wniesienia skargi do Prezesa Urzędu Ochrony Danych Osobowych, gdy uzna Pani/Pan, że przetwarzanie danych osobowych narusza przepisy RO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Jeżeli przetwarzanie odbywa się na podstawie  art.6 ust.1 lit. a lub art.9 ust.2 lit a  RODO (zgoda osoby), przysługuje Pani/Panu prawo do cofnięcia zgody w dowolnym momencie bez wpływu na zgodność z prawem przetwarzania, którego dokonano na podstawie zgody przed jej cofnięciem. Oświadczenie o cofnięciu zgody na przetwarzanie danych osobowych wymaga jego złożenia w formie pisemnej, na adres Administratora lub elektronicznie na adres mailowy: IOD@adm.uz.zgora.p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Pani/Pana dane nie będą przetwarzane w sposób zautomatyzowany w tym również w formie profilowania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pacing w:lineRule="auto" w:line="36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</w:rPr>
        <w:tab/>
        <w:tab/>
        <w:t xml:space="preserve">                                                 </w:t>
        <w:tab/>
        <w:tab/>
        <w:tab/>
        <w:t xml:space="preserve">                                                    </w:t>
      </w:r>
      <w:r>
        <w:rPr>
          <w:i/>
          <w:iCs/>
          <w:sz w:val="16"/>
        </w:rPr>
        <w:t xml:space="preserve">podpis kandydata 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"/>
          <w:lang w:eastAsia="ar-SA"/>
        </w:rPr>
      </w:pPr>
      <w:r>
        <w:rPr>
          <w:sz w:val="2"/>
          <w:lang w:eastAsia="ar-SA"/>
        </w:rPr>
      </w:r>
    </w:p>
    <w:sectPr>
      <w:type w:val="nextPage"/>
      <w:pgSz w:w="11906" w:h="16838"/>
      <w:pgMar w:left="567" w:right="386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5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z.zgora.pl/" TargetMode="External"/><Relationship Id="rId5" Type="http://schemas.openxmlformats.org/officeDocument/2006/relationships/hyperlink" Target="mailto:IOD@adm.uz.zgor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7:00Z</dcterms:created>
  <dc:creator>Dział ds. Nauczania</dc:creator>
  <dc:description/>
  <cp:keywords/>
  <dc:language>en-US</dc:language>
  <cp:lastModifiedBy>Anna Kuczak</cp:lastModifiedBy>
  <cp:lastPrinted>2004-03-17T10:00:00Z</cp:lastPrinted>
  <dcterms:modified xsi:type="dcterms:W3CDTF">2018-08-20T09:47:00Z</dcterms:modified>
  <cp:revision>2</cp:revision>
  <dc:subject/>
  <dc:title>POLITECHNIKA ZIELONOGÓRSKA</dc:title>
</cp:coreProperties>
</file>